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rPr>
      </w:pPr>
      <w:r>
        <w:rPr>
          <w:rFonts w:cs="Times New Roman" w:ascii="Times New Roman" w:hAnsi="Times New Roman"/>
          <w:sz w:val="22"/>
        </w:rPr>
        <w:t>TRIBUNAL REGIONAL FEDERAL DA 2ª REGIÃO – 5ª TURMA</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 xml:space="preserve">APELAÇÃO CÍVEL nº </w:t>
      </w:r>
    </w:p>
    <w:p>
      <w:pPr>
        <w:pStyle w:val="Normal"/>
        <w:jc w:val="both"/>
        <w:rPr/>
      </w:pPr>
      <w:r>
        <w:rPr>
          <w:rFonts w:cs="Times New Roman" w:ascii="Times New Roman" w:hAnsi="Times New Roman"/>
          <w:sz w:val="22"/>
        </w:rPr>
        <w:t>APELADAS:</w:t>
        <w:tab/>
      </w:r>
      <w:r>
        <w:rPr>
          <w:rFonts w:cs="Times New Roman" w:ascii="Times New Roman" w:hAnsi="Times New Roman"/>
          <w:b/>
          <w:sz w:val="22"/>
        </w:rPr>
        <w:t>UNIÃO FEDERAL</w:t>
      </w:r>
    </w:p>
    <w:p>
      <w:pPr>
        <w:pStyle w:val="Normal"/>
        <w:jc w:val="both"/>
        <w:rPr>
          <w:rFonts w:ascii="Times New Roman" w:hAnsi="Times New Roman" w:cs="Times New Roman"/>
          <w:sz w:val="22"/>
        </w:rPr>
      </w:pPr>
      <w:r>
        <w:rPr>
          <w:rFonts w:cs="Times New Roman" w:ascii="Times New Roman" w:hAnsi="Times New Roman"/>
          <w:sz w:val="22"/>
        </w:rPr>
        <w:t>RELATOR:</w:t>
        <w:tab/>
      </w:r>
      <w:r>
        <w:rPr>
          <w:rFonts w:cs="Times New Roman" w:ascii="Times New Roman" w:hAnsi="Times New Roman"/>
          <w:b/>
          <w:sz w:val="22"/>
        </w:rPr>
        <w:t>DES. FEDERAL VERA LUCIA LI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Egrégia Tur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Trata-se de ação ordinária ajuizada por em face da </w:t>
      </w:r>
      <w:r>
        <w:rPr>
          <w:rFonts w:cs="Times New Roman" w:ascii="Times New Roman" w:hAnsi="Times New Roman"/>
          <w:b/>
          <w:sz w:val="22"/>
        </w:rPr>
        <w:t>UNIÃO FEDERAL</w:t>
      </w:r>
      <w:r>
        <w:rPr>
          <w:rFonts w:cs="Times New Roman" w:ascii="Times New Roman" w:hAnsi="Times New Roman"/>
          <w:sz w:val="22"/>
        </w:rPr>
        <w:t xml:space="preserve"> visando a obter a pensão militar devida às filhas de ex-combatentes da 2ª Guerra Mund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Às fls. 21/32, a UNIÃO FEDERAL, em contestação, argúi a prescrição qüinqüenal, e sustenta que a autora não preenche os requisitos estipulados pela Lei 8.059/90 para obter a pensão de 2º  Tenente a que alude o art. 53 do AD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A sentença julgou IMPROCEDENTE o pedido, uma vez que a autora provou apenas que seu pai servira no Arquipélago de Fernando de Noronha, quando, segundo entendimento da 3ª Seção do Superior Tribunal de Justiça, o conceito de ex-combatente </w:t>
      </w:r>
      <w:r>
        <w:rPr>
          <w:rFonts w:cs="Times New Roman" w:ascii="Times New Roman" w:hAnsi="Times New Roman"/>
          <w:i/>
          <w:sz w:val="22"/>
        </w:rPr>
        <w:t>“não se estende àqueles que serviram em missão de patrulhamento e segurança da costa brasileir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Inconformada, a autora interpôs recurso de apelação, a afirmar que foram formadas comissões para analisar, caso a caso, quais os militares que efetivamente deveriam ser tidos como ex-combatentes, e dentre eles foi incluído o seu pa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É o relató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A sentença de fls. 37/41 julgou improcedente o pedido </w:t>
      </w:r>
      <w:r>
        <w:rPr>
          <w:rFonts w:cs="Times New Roman" w:ascii="Times New Roman" w:hAnsi="Times New Roman"/>
          <w:i/>
          <w:sz w:val="22"/>
        </w:rPr>
        <w:t>“por não ter restado comprovada a condição de ex-combatente de seu falecido pai”</w:t>
      </w:r>
      <w:r>
        <w:rPr>
          <w:rFonts w:cs="Times New Roman" w:ascii="Times New Roman" w:hAnsi="Times New Roman"/>
          <w:sz w:val="22"/>
        </w:rPr>
        <w:t>, dando interpretação restritiva ao art. 1º da Lei nº 5.315/67</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para entender que </w:t>
      </w:r>
      <w:r>
        <w:rPr>
          <w:rFonts w:cs="Times New Roman" w:ascii="Times New Roman" w:hAnsi="Times New Roman"/>
          <w:i/>
          <w:sz w:val="22"/>
        </w:rPr>
        <w:t xml:space="preserve">“(...) policiar as praias do Nordeste, em si mesmo, não alcança a finalidade da lei.  Faz-se imprescindível que, nessa missão, haja, por exemplo, dado combate a navio, ou submarino inimigo.  Só assim, entender-se-á, com exatidão, o conceito de ‘efetivamente’.  Caso contrário, o simples permanecer nas areias, ou no mar de Copacabana equipararia o brasileiro que arriscou a vida no teatro de guerra e o que se distraía no Cassino da Urca, no Rio de Janeiro” </w:t>
      </w:r>
      <w:r>
        <w:rPr>
          <w:rFonts w:cs="Times New Roman" w:ascii="Times New Roman" w:hAnsi="Times New Roman"/>
          <w:sz w:val="22"/>
        </w:rPr>
        <w:t>(STJ – 3ª Turma – REsp 0109420/96-CE, Rel. Min. Luiz Vicente Cernicchia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De fato, esse tem sido o entendimento adotado pela Terceira Seção do  Superior Tribunal de Justiça:</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ADMINISTRATIVO. CONCEITO DE EX-COMBATENTE. INTERPRETAÇÃO DO ART. 1º DA LEI 5.315, DE 1967.</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O conceito de ex-combatente, tal como capitulado no art. 1º da Lei 5.315, de 1967, não se estende aqueles que serviram em missão de patrulhamento e segurança da costa brasileira, senão àqueles que efetivamente participaram de operações bélicas no periodo da segunda guerra mundial.</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Inaplicabilidade a espécie do enunciado da sum. 126/STJ.</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Embargos recebidos.</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STJ – 3ª Seção – EMBARGOS DE DIVERGENCIA NO RECURSO ESPECIAL 120864   UF: RN – Decisão: 08-10-1997 – Relator: WILLIAM PATTERSON)</w:t>
      </w:r>
    </w:p>
    <w:p>
      <w:pPr>
        <w:pStyle w:val="Normal"/>
        <w:ind w:left="2268" w:hanging="0"/>
        <w:jc w:val="both"/>
        <w:rPr>
          <w:rFonts w:ascii="Times New Roman" w:hAnsi="Times New Roman" w:cs="Times New Roman"/>
          <w:sz w:val="19"/>
        </w:rPr>
      </w:pPr>
      <w:r>
        <w:rPr>
          <w:rFonts w:cs="Times New Roman" w:ascii="Times New Roman" w:hAnsi="Times New Roman"/>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AÇÃO RESCISÓRIA. ADMINISTRATIVO. PENSÃO ESPECIAL. EX-COMBATENTE. CONCEITO.</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Considera-se ex-combatente, para fins de percepção de pensão especial (art. 53, II, do ADCT), aquele que efetivamente tenha participado de operações bélicas na Segunda Guerra Mundial.</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Não se enquadra nessa hipótese aquele que simplesmente participou de missões de patrulhamento no litoral.</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Precedentes.</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 Ação improcedente.</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STJ – 3ª Seção – AÇÃO RESCISORIA 595   UF: PE – Decisão: 25-11-1998 – Relator: FELIX FISC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Na medida, porém, em que, </w:t>
      </w:r>
      <w:r>
        <w:rPr>
          <w:rFonts w:cs="Times New Roman" w:ascii="Times New Roman" w:hAnsi="Times New Roman"/>
          <w:b/>
          <w:sz w:val="22"/>
        </w:rPr>
        <w:t>em momento algum, no caso específico dos autos, contestou-se a efetiva participação do pai da autora em operações bélicas durante a Segunda Guerra, a decisão que julgou improcedente o pedido merece ser mantida, ainda que  por  fundamentos diversos daqueles invocados na decisão recorri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É que a Constituição, ao dispor que a pensão de segundo tenente será deferida aos “dependentes” dos ex-combatentes, não recepciona a lei que incluía nesse conceito as filhas maiores não inválidas, as casadas e as viúvas.  Não seria razoável nem justo, à luz da nova ordem inaugurada em 1988, estender o alcance do art. 53 do ADCT para criar uma dependência econômica ficta.  Qualquer regra que pretenda fazê-lo deve ser reputada discriminatória com a generalidade das pessoas.  A propósito, transcrevo trecho do voto proferido pelo  Min. NÉRI DA SILVEIRA no RE 21707:</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A Lei nº 3.765/60, pelo §3º, do art. 9º, estipula que a cota-parte do descendente fica integrada à pensão da viúva, prevendo a reversão no caso da sua morte.</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20"/>
        </w:rPr>
      </w:pPr>
      <w:r>
        <w:rPr>
          <w:rFonts w:cs="Times New Roman" w:ascii="Times New Roman" w:hAnsi="Times New Roman"/>
          <w:sz w:val="20"/>
        </w:rPr>
        <w:t>Compreendo que, da incidência da Lei nº 3.765, exsurge a existência de um título de direito.  A descendente já possuía o título à pensão, juntamente com a viúva, mas, por disposição da Lei, essa cota-parte era recebida pela viúva num pagamento único (...)</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20"/>
        </w:rPr>
      </w:pPr>
      <w:r>
        <w:rPr>
          <w:rFonts w:cs="Times New Roman" w:ascii="Times New Roman" w:hAnsi="Times New Roman"/>
          <w:sz w:val="20"/>
        </w:rPr>
        <w:t>No caso concreto, o que se há de entender é que a revogação da Lei nº 3.765 pelo inciso III do art. 53 do ADCT, ao dispor sobre um regime novo, não prejudica o título de direito já contituído na vigência da lei anterior.  Para todo ex-combatente que morrer no sistema da nova Constituição, o regime de pensão será o do art. 53 do ADCT, mas as pensões  constituídas anteriormente subsistem,  só que nos limites da legislação.  A descendente não terá direito, agora, à pensão correspondente a Segundo Tenente, mas sim à pensão prevista na Lei nº 4.242/63, que era correspondente a Segundo Sarg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 xml:space="preserve">No mesmo sentido, decisão do eminente magistrado </w:t>
      </w:r>
      <w:r>
        <w:rPr>
          <w:rFonts w:cs="Times New Roman" w:ascii="Times New Roman" w:hAnsi="Times New Roman"/>
          <w:b/>
          <w:sz w:val="22"/>
        </w:rPr>
        <w:t xml:space="preserve">GUILHERME COUTO DE CASTRO </w:t>
      </w:r>
      <w:r>
        <w:rPr>
          <w:rFonts w:cs="Times New Roman" w:ascii="Times New Roman" w:hAnsi="Times New Roman"/>
          <w:sz w:val="22"/>
        </w:rPr>
        <w:t>no MS 99.15330-8:</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pPr>
      <w:r>
        <w:rPr>
          <w:rFonts w:cs="Times New Roman" w:ascii="Times New Roman" w:hAnsi="Times New Roman"/>
          <w:sz w:val="20"/>
        </w:rPr>
        <w:t>“</w:t>
      </w:r>
      <w:r>
        <w:rPr>
          <w:rFonts w:cs="Times New Roman" w:ascii="Times New Roman" w:hAnsi="Times New Roman"/>
          <w:sz w:val="20"/>
        </w:rPr>
        <w:t xml:space="preserve">Assim, a Impetrante não faz jus </w:t>
      </w:r>
      <w:r>
        <w:rPr>
          <w:rFonts w:cs="Times New Roman" w:ascii="Times New Roman" w:hAnsi="Times New Roman"/>
          <w:sz w:val="20"/>
          <w:u w:val="single"/>
        </w:rPr>
        <w:t>ao benefício resultante do aumento deferido pelo art. 53 do ADCT, inciso II,</w:t>
      </w:r>
      <w:r>
        <w:rPr>
          <w:rFonts w:cs="Times New Roman" w:ascii="Times New Roman" w:hAnsi="Times New Roman"/>
          <w:sz w:val="20"/>
        </w:rPr>
        <w:t xml:space="preserve"> pois, embora continue com a pensão, é maior e capaz, não abrangida pelo novo benefício. (...)</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20"/>
        </w:rPr>
      </w:pPr>
      <w:r>
        <w:rPr>
          <w:rFonts w:cs="Times New Roman" w:ascii="Times New Roman" w:hAnsi="Times New Roman"/>
          <w:sz w:val="20"/>
        </w:rPr>
        <w:t xml:space="preserve">A atual Constituição, impondo uma nova ordem, veio a adequar o ordenamento ao novo momento histórico.  E não estava em sintonia com a realidade social aquele tratamento privilegiado dado às filhas maiores não inválidas.  Assim, ao trazer novos preceitos relativos aos direitos dos ex-combatentes, o art. 53 do ADCT, tratando da pensão em caso de morte (inciso III), corrigiu aquela anomalia, falando então em ‘dependente’, ali não se enquadrando os filhos ou filhas maiores, casadas e viúv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Note-se, apenas, que, falecido o pai da autora em  02.03.1983 (fls. 09), a superveniência da Lei 8.059/90 não afasta eventual direito à pensão de segundo sargento regida pelo art. 30 da Lei 4.242/63 (que, por sua vez, não previa limitação de idade para sua percepção), como, aliás, vem decidindo o Supremo Tribunal Federal:</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ADMINISTRATIVO. PENSÃO. EX-COMBATENTE. REVERSÃO. FILHA. ADCT, art. 53, II e III, parágrafo único. Lei 4.242, de 1963.</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b/>
          <w:b/>
          <w:sz w:val="19"/>
        </w:rPr>
      </w:pPr>
      <w:r>
        <w:rPr>
          <w:rFonts w:cs="Times New Roman" w:ascii="Times New Roman" w:hAnsi="Times New Roman"/>
          <w:b/>
          <w:sz w:val="19"/>
        </w:rPr>
        <w:t>I. - O direito à pensão do ex-combatente é regido pela lei vigente por ocasião do óbito daquele.</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b/>
          <w:b/>
          <w:sz w:val="19"/>
        </w:rPr>
      </w:pPr>
      <w:r>
        <w:rPr>
          <w:rFonts w:cs="Times New Roman" w:ascii="Times New Roman" w:hAnsi="Times New Roman"/>
          <w:b/>
          <w:sz w:val="19"/>
        </w:rPr>
        <w:t xml:space="preserve">Tratando-se de reversão do benefício à filha, em razão do falecimento de sua mãe e viúva do ex-combatente, que a vinha recebendo, a lei a ser considerada é a Lei 4.242/63, vigente quando do óbito do ex-combatente, não obstante ter ocorrido o falecimento da viúva deste após a promulgação da CF/88, assim do art. 53, ADCT. </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b/>
          <w:b/>
          <w:sz w:val="19"/>
        </w:rPr>
      </w:pPr>
      <w:r>
        <w:rPr>
          <w:rFonts w:cs="Times New Roman" w:ascii="Times New Roman" w:hAnsi="Times New Roman"/>
          <w:b/>
          <w:sz w:val="19"/>
        </w:rPr>
        <w:t>A pensão a ser considerada, em tal caso, é a correspondente à deixada por um 2º Sargento (Lei 4.242/63, art. 30; Lei 3.765/60, art. 26).</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II. - Precedente do STF: MS 21.707-DF, Plenário, "DJ" de 13.10.95.</w:t>
      </w:r>
    </w:p>
    <w:p>
      <w:pPr>
        <w:pStyle w:val="Normal"/>
        <w:pBdr>
          <w:top w:val="single" w:sz="4" w:space="1" w:color="000000"/>
          <w:left w:val="single" w:sz="4" w:space="4" w:color="000000"/>
          <w:bottom w:val="single" w:sz="4" w:space="1" w:color="000000"/>
          <w:right w:val="single" w:sz="4" w:space="4" w:color="000000"/>
        </w:pBdr>
        <w:ind w:left="2268" w:hanging="0"/>
        <w:jc w:val="both"/>
        <w:rPr>
          <w:rFonts w:ascii="Times New Roman" w:hAnsi="Times New Roman" w:cs="Times New Roman"/>
          <w:sz w:val="19"/>
        </w:rPr>
      </w:pPr>
      <w:r>
        <w:rPr>
          <w:rFonts w:cs="Times New Roman" w:ascii="Times New Roman" w:hAnsi="Times New Roman"/>
          <w:sz w:val="19"/>
        </w:rPr>
        <w:t>III. - Mandado de Segurança deferido.</w:t>
      </w:r>
    </w:p>
    <w:p>
      <w:pPr>
        <w:pStyle w:val="Normal"/>
        <w:pBdr>
          <w:top w:val="single" w:sz="4" w:space="1" w:color="000000"/>
          <w:left w:val="single" w:sz="4" w:space="4" w:color="000000"/>
          <w:bottom w:val="single" w:sz="4" w:space="1" w:color="000000"/>
          <w:right w:val="single" w:sz="4" w:space="4" w:color="000000"/>
        </w:pBdr>
        <w:ind w:left="2268" w:hanging="0"/>
        <w:jc w:val="both"/>
        <w:rPr/>
      </w:pPr>
      <w:r>
        <w:rPr>
          <w:rFonts w:cs="Times New Roman" w:ascii="Times New Roman" w:hAnsi="Times New Roman"/>
          <w:sz w:val="19"/>
          <w:lang w:val="es-ES_tradnl"/>
        </w:rPr>
        <w:t xml:space="preserve">(STF – </w:t>
      </w:r>
      <w:r>
        <w:rPr>
          <w:rFonts w:cs="Times New Roman" w:ascii="Times New Roman" w:hAnsi="Times New Roman"/>
          <w:b/>
          <w:sz w:val="19"/>
          <w:u w:val="single"/>
          <w:lang w:val="es-ES_tradnl"/>
        </w:rPr>
        <w:t>Tribunal Pleno</w:t>
      </w:r>
      <w:r>
        <w:rPr>
          <w:rFonts w:cs="Times New Roman" w:ascii="Times New Roman" w:hAnsi="Times New Roman"/>
          <w:sz w:val="19"/>
          <w:lang w:val="es-ES_tradnl"/>
        </w:rPr>
        <w:t xml:space="preserve"> – MS N. 21.610-RS – Rel. Min. Carlos Vellos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ab/>
        <w:tab/>
        <w:tab/>
      </w:r>
      <w:r>
        <w:rPr>
          <w:rFonts w:cs="Times New Roman" w:ascii="Times New Roman" w:hAnsi="Times New Roman"/>
          <w:sz w:val="22"/>
        </w:rPr>
        <w:t>Entretanto, como o pedido compreende tão-somente a pensão de segundo tenente prevista no art. 53 do ADCT, o parecer é no sentido do improvimento do recur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ab/>
        <w:tab/>
        <w:tab/>
        <w:t xml:space="preserve">Rio de Janeiro, </w:t>
      </w:r>
    </w:p>
    <w:sectPr>
      <w:headerReference w:type="even" r:id="rId2"/>
      <w:headerReference w:type="default" r:id="rId3"/>
      <w:headerReference w:type="first" r:id="rId4"/>
      <w:footnotePr>
        <w:numFmt w:val="decimal"/>
      </w:footnotePr>
      <w:type w:val="nextPage"/>
      <w:pgSz w:w="11906" w:h="16838"/>
      <w:pgMar w:left="2835" w:right="1134" w:gutter="0" w:header="284"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Times New Roman" w:ascii="Times New Roman" w:hAnsi="Times New Roman"/>
          <w:sz w:val="18"/>
        </w:rPr>
        <w:t>Art. 1º Considera-se ex-combatente, para efeito da aplicação do artigo 178 da Constituição do Brasil, todo aquêle que tenha participado efetivamente de operações bélicas, na Segunda Guerra Mundial, como integrante da Fôrça do Exército, da Fôrça Expedicionária Brasileira, da Fôrça Aérea Brasileira, da Marinha de Guerra e da Marinha Mercante, e que, no caso de militar, haja sido licenciado do serviço ativo e com isso retornado à vida civil definitivamente.</w:t>
      </w:r>
    </w:p>
    <w:p>
      <w:pPr>
        <w:pStyle w:val="Normal"/>
        <w:jc w:val="both"/>
        <w:rPr>
          <w:rFonts w:ascii="Times New Roman" w:hAnsi="Times New Roman" w:cs="Times New Roman"/>
          <w:b/>
          <w:b/>
          <w:sz w:val="18"/>
        </w:rPr>
      </w:pPr>
      <w:r>
        <w:rPr>
          <w:rFonts w:cs="Times New Roman" w:ascii="Times New Roman" w:hAnsi="Times New Roman"/>
          <w:b/>
          <w:sz w:val="18"/>
        </w:rPr>
        <w:t>§ 1º A prova da participação efetiva em operações bélicas será fornecida ao interessado pelos Ministérios Militares.</w:t>
      </w:r>
    </w:p>
    <w:p>
      <w:pPr>
        <w:pStyle w:val="Normal"/>
        <w:jc w:val="both"/>
        <w:rPr>
          <w:rFonts w:ascii="Times New Roman" w:hAnsi="Times New Roman" w:cs="Times New Roman"/>
          <w:sz w:val="18"/>
        </w:rPr>
      </w:pPr>
      <w:r>
        <w:rPr>
          <w:rFonts w:cs="Times New Roman" w:ascii="Times New Roman" w:hAnsi="Times New Roman"/>
          <w:sz w:val="18"/>
        </w:rPr>
        <w:t>§ 2º Além da fornecida pelos Ministérios Militares, constituem, também, dados de informação para fazer prova de ter tomado parte efetiva em operações bélicas:</w:t>
      </w:r>
    </w:p>
    <w:p>
      <w:pPr>
        <w:pStyle w:val="Normal"/>
        <w:jc w:val="both"/>
        <w:rPr>
          <w:rFonts w:ascii="Times New Roman" w:hAnsi="Times New Roman" w:cs="Times New Roman"/>
          <w:sz w:val="18"/>
        </w:rPr>
      </w:pPr>
      <w:r>
        <w:rPr>
          <w:rFonts w:cs="Times New Roman" w:ascii="Times New Roman" w:hAnsi="Times New Roman"/>
          <w:sz w:val="18"/>
        </w:rPr>
        <w:t>a) no Exército:</w:t>
      </w:r>
    </w:p>
    <w:p>
      <w:pPr>
        <w:pStyle w:val="Normal"/>
        <w:jc w:val="both"/>
        <w:rPr>
          <w:rFonts w:ascii="Times New Roman" w:hAnsi="Times New Roman" w:cs="Times New Roman"/>
          <w:sz w:val="18"/>
        </w:rPr>
      </w:pPr>
      <w:r>
        <w:rPr>
          <w:rFonts w:cs="Times New Roman" w:ascii="Times New Roman" w:hAnsi="Times New Roman"/>
          <w:sz w:val="18"/>
        </w:rPr>
        <w:t>I - o diploma da Medalha de Campanha ou o certificado de ter serviço no Teatro de Operações da Itália, para o componente da Fôrça Expedicionária Brasileira;</w:t>
      </w:r>
    </w:p>
    <w:p>
      <w:pPr>
        <w:pStyle w:val="Normal"/>
        <w:jc w:val="both"/>
        <w:rPr>
          <w:rFonts w:ascii="Times New Roman" w:hAnsi="Times New Roman" w:cs="Times New Roman"/>
          <w:b/>
          <w:b/>
          <w:sz w:val="18"/>
        </w:rPr>
      </w:pPr>
      <w:r>
        <w:rPr>
          <w:rFonts w:cs="Times New Roman" w:ascii="Times New Roman" w:hAnsi="Times New Roman"/>
          <w:b/>
          <w:sz w:val="18"/>
        </w:rPr>
        <w:t>II - o certificado de que tenha participado efetivamente em missões de vigilância e segurança do litoral, como integrante da guarnição de ilhas oceânicas ou de unidades que se deslocaram de suas sedes para o cumprimento daquelas missões.</w:t>
      </w:r>
    </w:p>
    <w:p>
      <w:pPr>
        <w:pStyle w:val="Normal"/>
        <w:jc w:val="both"/>
        <w:rPr>
          <w:rFonts w:ascii="Times New Roman" w:hAnsi="Times New Roman" w:cs="Times New Roman"/>
          <w:sz w:val="18"/>
        </w:rPr>
      </w:pPr>
      <w:r>
        <w:rPr>
          <w:rFonts w:cs="Times New Roman" w:ascii="Times New Roman" w:hAnsi="Times New Roman"/>
          <w:sz w:val="18"/>
        </w:rPr>
        <w:t>b) na Aeronáutica:</w:t>
      </w:r>
    </w:p>
    <w:p>
      <w:pPr>
        <w:pStyle w:val="Normal"/>
        <w:jc w:val="both"/>
        <w:rPr>
          <w:rFonts w:ascii="Times New Roman" w:hAnsi="Times New Roman" w:cs="Times New Roman"/>
          <w:sz w:val="18"/>
        </w:rPr>
      </w:pPr>
      <w:r>
        <w:rPr>
          <w:rFonts w:cs="Times New Roman" w:ascii="Times New Roman" w:hAnsi="Times New Roman"/>
          <w:sz w:val="18"/>
        </w:rPr>
        <w:t xml:space="preserve">I - o diploma da Medalha de Campanha da Itália, para o seu portador, ou o diploma da Cruz de Aviação, para os tripulantes de aeronaves engajados em missões de patrulha; </w:t>
      </w:r>
    </w:p>
    <w:p>
      <w:pPr>
        <w:pStyle w:val="Normal"/>
        <w:jc w:val="both"/>
        <w:rPr>
          <w:rFonts w:ascii="Times New Roman" w:hAnsi="Times New Roman" w:cs="Times New Roman"/>
          <w:sz w:val="18"/>
        </w:rPr>
      </w:pPr>
      <w:r>
        <w:rPr>
          <w:rFonts w:cs="Times New Roman" w:ascii="Times New Roman" w:hAnsi="Times New Roman"/>
          <w:sz w:val="18"/>
        </w:rPr>
        <w:t>c) na Marinha de Guerra e Marinha Mercante:</w:t>
      </w:r>
    </w:p>
    <w:p>
      <w:pPr>
        <w:pStyle w:val="Normal"/>
        <w:jc w:val="both"/>
        <w:rPr>
          <w:rFonts w:ascii="Times New Roman" w:hAnsi="Times New Roman" w:cs="Times New Roman"/>
          <w:sz w:val="18"/>
        </w:rPr>
      </w:pPr>
      <w:r>
        <w:rPr>
          <w:rFonts w:cs="Times New Roman" w:ascii="Times New Roman" w:hAnsi="Times New Roman"/>
          <w:sz w:val="18"/>
        </w:rPr>
        <w:t>I - o diploma de uma das Medalhas Navais do Mérito de Guerra, para o seu portador, desde que tenha sido tripulante de navio de guerra ou mercante, atacados por inimigos ou destruídos por acidente, ou que tenha participado de comboio de transporte de tropas ou de abastecimentos, ou de missões de patrulha;</w:t>
      </w:r>
    </w:p>
    <w:p>
      <w:pPr>
        <w:pStyle w:val="Normal"/>
        <w:jc w:val="both"/>
        <w:rPr>
          <w:rFonts w:ascii="Times New Roman" w:hAnsi="Times New Roman" w:cs="Times New Roman"/>
          <w:sz w:val="18"/>
        </w:rPr>
      </w:pPr>
      <w:r>
        <w:rPr>
          <w:rFonts w:cs="Times New Roman" w:ascii="Times New Roman" w:hAnsi="Times New Roman"/>
          <w:sz w:val="18"/>
        </w:rPr>
        <w:t xml:space="preserve">II - o diploma da Medalha de Campanha de Fôrça Expedicionária Brasileira; </w:t>
      </w:r>
    </w:p>
    <w:p>
      <w:pPr>
        <w:pStyle w:val="Normal"/>
        <w:jc w:val="both"/>
        <w:rPr>
          <w:rFonts w:ascii="Times New Roman" w:hAnsi="Times New Roman" w:cs="Times New Roman"/>
          <w:b/>
          <w:b/>
          <w:sz w:val="18"/>
        </w:rPr>
      </w:pPr>
      <w:r>
        <w:rPr>
          <w:rFonts w:cs="Times New Roman" w:ascii="Times New Roman" w:hAnsi="Times New Roman"/>
          <w:b/>
          <w:sz w:val="18"/>
        </w:rPr>
        <w:t>III - o certificado de que tenha participado efetivamente em missões de vigilância e segurança como integrante da guarnição de ilhas oceânicas;</w:t>
      </w:r>
    </w:p>
    <w:p>
      <w:pPr>
        <w:pStyle w:val="Normal"/>
        <w:jc w:val="both"/>
        <w:rPr>
          <w:rFonts w:ascii="Times New Roman" w:hAnsi="Times New Roman" w:cs="Times New Roman"/>
          <w:sz w:val="18"/>
        </w:rPr>
      </w:pPr>
      <w:r>
        <w:rPr>
          <w:rFonts w:cs="Times New Roman" w:ascii="Times New Roman" w:hAnsi="Times New Roman"/>
          <w:sz w:val="18"/>
        </w:rPr>
        <w:t>IV - o certificado de ter participado das operações especificadas nos itens I e II, alínea c , § 2º, do presente artigo;</w:t>
      </w:r>
    </w:p>
    <w:p>
      <w:pPr>
        <w:pStyle w:val="Normal"/>
        <w:jc w:val="both"/>
        <w:rPr>
          <w:rFonts w:ascii="Times New Roman" w:hAnsi="Times New Roman" w:cs="Times New Roman"/>
          <w:sz w:val="18"/>
        </w:rPr>
      </w:pPr>
      <w:r>
        <w:rPr>
          <w:rFonts w:cs="Times New Roman" w:ascii="Times New Roman" w:hAnsi="Times New Roman"/>
          <w:sz w:val="18"/>
        </w:rPr>
        <w:t>d) certidão fornecida pelo respectivo Ministério Militar ao ex-combatente integrante de tropa transportada em navios escoltados por navios de guerra.</w:t>
      </w:r>
    </w:p>
    <w:p>
      <w:pPr>
        <w:pStyle w:val="Normal"/>
        <w:jc w:val="both"/>
        <w:rPr>
          <w:rFonts w:ascii="Times New Roman" w:hAnsi="Times New Roman" w:cs="Times New Roman"/>
          <w:sz w:val="18"/>
        </w:rPr>
      </w:pPr>
      <w:r>
        <w:rPr>
          <w:rFonts w:cs="Times New Roman" w:ascii="Times New Roman" w:hAnsi="Times New Roman"/>
          <w:sz w:val="18"/>
        </w:rPr>
        <w:t>§ 3º A prova de ter servido em Zona de Guerra não autoriza o gôzo das vantagens previstas nesta Lei, ressalvado o preceituado no art. 177, § 1º, da Constituição do Brasil de 1967, e o disposto no § 2º do art. 1º dest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man Old Style" w:hAnsi="Goudy Old Style ATT;Bookman Old Style" w:eastAsia="Times New Roman" w:cs="Goudy Old Style ATT;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 w:val="20"/>
    </w:rPr>
  </w:style>
  <w:style w:type="paragraph" w:styleId="Recuodecorpodetexto2">
    <w:name w:val="Recuo de corpo de texto 2"/>
    <w:basedOn w:val="Normal"/>
    <w:qFormat/>
    <w:pPr>
      <w:ind w:left="2268" w:hanging="0"/>
      <w:jc w:val="both"/>
    </w:pPr>
    <w:rPr>
      <w:rFonts w:ascii="Times New Roman" w:hAnsi="Times New Roman" w:cs="Times New Roman"/>
      <w:b/>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18:00Z</dcterms:created>
  <dc:creator>Divisão de Informática</dc:creator>
  <dc:description/>
  <cp:keywords/>
  <dc:language>en-US</dc:language>
  <cp:lastModifiedBy>fabio</cp:lastModifiedBy>
  <cp:lastPrinted>2001-01-24T20:10:00Z</cp:lastPrinted>
  <dcterms:modified xsi:type="dcterms:W3CDTF">2009-04-22T22:51:00Z</dcterms:modified>
  <cp:revision>13</cp:revision>
  <dc:subject/>
  <dc:title>TRIBUNAL REGIONAL FEDERAL DA 2ª REGIÃO - 3ª TURMA</dc:title>
</cp:coreProperties>
</file>